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1.03.2016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ПОСТ-РЕЛИЗ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 итогах проведения</w:t>
      </w:r>
      <w:r>
        <w:rPr>
          <w:i w:val="false"/>
          <w:color w:val="000000"/>
          <w:sz w:val="28"/>
          <w:szCs w:val="28"/>
        </w:rPr>
        <w:t xml:space="preserve"> областных соревнований по лыжным гонкам                         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призы ГУ УСЦ «Чайка»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Style61"/>
        <w:widowControl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 марта 2016 года </w:t>
      </w:r>
      <w:r>
        <w:rPr>
          <w:bCs/>
          <w:iCs/>
          <w:color w:val="000000"/>
          <w:sz w:val="28"/>
          <w:szCs w:val="28"/>
        </w:rPr>
        <w:t xml:space="preserve">на лыжных трассах </w:t>
      </w:r>
      <w:r>
        <w:rPr>
          <w:rStyle w:val="FontStyle85"/>
          <w:b w:val="false"/>
          <w:color w:val="000000"/>
          <w:sz w:val="28"/>
          <w:szCs w:val="28"/>
        </w:rPr>
        <w:t>Государственного автономного учреждения Самарской области «Учебно-спортивный центр «Чайка</w:t>
      </w:r>
      <w:r>
        <w:rPr>
          <w:rStyle w:val="FontStyle85"/>
          <w:color w:val="000000"/>
          <w:sz w:val="28"/>
          <w:szCs w:val="28"/>
        </w:rPr>
        <w:t xml:space="preserve">» </w:t>
      </w:r>
      <w:r>
        <w:rPr>
          <w:rStyle w:val="FontStyle85"/>
          <w:b w:val="false"/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е соревнования по лыжным гонкам на призы ГУ УСЦ «Чайка».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sz w:val="28"/>
          <w:szCs w:val="28"/>
          <w:shd w:fill="F6F6F6" w:val="clear"/>
        </w:rPr>
        <w:t xml:space="preserve">40 лет Учебно-спортивный центр «Чайка» </w:t>
      </w:r>
      <w:r>
        <w:rPr>
          <w:b w:val="false"/>
          <w:i w:val="false"/>
          <w:color w:val="000000"/>
          <w:sz w:val="28"/>
          <w:szCs w:val="28"/>
        </w:rPr>
        <w:t xml:space="preserve"> является одним из лучших мест      в области для проведения спортивных мероприятий по лыжным гонкам                            и спортивному ориентированию, физкультурно-спортивных мероприятий учреждений и предприятий региона, подготовки спортсменов высокого уровня. </w:t>
      </w:r>
    </w:p>
    <w:p>
      <w:pPr>
        <w:pStyle w:val="Style61"/>
        <w:widowControl/>
        <w:spacing w:lineRule="auto" w:line="276"/>
        <w:ind w:firstLine="709"/>
        <w:rPr/>
      </w:pPr>
      <w:r>
        <w:rPr>
          <w:sz w:val="28"/>
          <w:szCs w:val="28"/>
        </w:rPr>
        <w:t xml:space="preserve">Участников соревнований приветствовали заместитель министра спорта Самарской области – руководитель департамента физической культуры и спорта министерства спорта Самарской области </w:t>
      </w:r>
      <w:hyperlink r:id="rId2">
        <w:r>
          <w:rPr>
            <w:rStyle w:val="InternetLink"/>
            <w:sz w:val="28"/>
            <w:szCs w:val="28"/>
          </w:rPr>
          <w:t>Рогожинская Лидия Анатольевна</w:t>
        </w:r>
      </w:hyperlink>
      <w:r>
        <w:rPr>
          <w:sz w:val="28"/>
          <w:szCs w:val="28"/>
        </w:rPr>
        <w:t xml:space="preserve"> и м</w:t>
      </w:r>
      <w:r>
        <w:rPr>
          <w:rFonts w:eastAsia="Calibri"/>
          <w:color w:val="000000"/>
          <w:sz w:val="28"/>
          <w:szCs w:val="28"/>
        </w:rPr>
        <w:t>астер спорта России по лыжным гонкам, ч</w:t>
      </w:r>
      <w:r>
        <w:rPr>
          <w:sz w:val="28"/>
          <w:szCs w:val="28"/>
        </w:rPr>
        <w:t xml:space="preserve">лен олимпийской сборной команды России по лыжным гонкам </w:t>
      </w:r>
      <w:r>
        <w:rPr>
          <w:rFonts w:eastAsia="Calibri"/>
          <w:color w:val="000000"/>
          <w:sz w:val="28"/>
          <w:szCs w:val="28"/>
        </w:rPr>
        <w:t>XXI Зимних Олимпийских игр в Ванкувере 2010 года</w:t>
      </w:r>
      <w:r>
        <w:rPr>
          <w:sz w:val="28"/>
          <w:szCs w:val="28"/>
        </w:rPr>
        <w:t xml:space="preserve"> Чуйкова Екатерина.</w:t>
      </w:r>
    </w:p>
    <w:p>
      <w:pPr>
        <w:pStyle w:val="Style61"/>
        <w:widowControl/>
        <w:spacing w:lineRule="auto" w:line="276"/>
        <w:ind w:firstLine="709"/>
        <w:rPr>
          <w:sz w:val="28"/>
          <w:szCs w:val="28"/>
        </w:rPr>
      </w:pPr>
      <w:r>
        <w:rPr>
          <w:rFonts w:eastAsia="SimSun"/>
          <w:bCs/>
          <w:iCs/>
          <w:kern w:val="2"/>
          <w:sz w:val="28"/>
          <w:szCs w:val="28"/>
          <w:lang w:eastAsia="hi-IN" w:bidi="hi-IN"/>
        </w:rPr>
        <w:t>На дистанции протяженностью 2, 3, 5, 10 км вышли                                      спортсмены-профессионалы, любители лыжного спорта, ветераны спорта в 22 возрастных группах.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бедители соревнований: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12 лет и младше  - Дедиков Егор, Калашникова Елена, 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3-14 лет              - Бекин Андрей, Ширяева Дарья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5-16 лет              - Лайков Никита, Белова Анастасия,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rFonts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ja-JP" w:bidi="fa-IR"/>
        </w:rPr>
        <w:t xml:space="preserve">17-18 лет             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Хабибуллин Фирдинат</w:t>
      </w:r>
      <w:r>
        <w:rPr>
          <w:rFonts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ja-JP" w:bidi="fa-IR"/>
        </w:rPr>
        <w:t>, Заболотских Алена,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9-20 лет              - Власов Алексей, Казеева Виктория,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1-29 лет              - Газиев Радик, Бережная Ирина,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0-39 лет              - Лисенков Виталий, Никитина Елена,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0-49 лет              - Подоленко Григорий, Кошелева Светлана,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0-59 лет              - Могузев Вячеслав, Саратова Ольга,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0-69 лет              - Биккулов Камиль, Дорошина Ирина,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0 лет и старше   - Иванов Виктор, Анисимова Тангим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бедители и призеры соревнований награждены дипломами, медалями и призам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0 участникам соревнований по итогам розыгрыша лотереи вручены                     в подарок сертификаты на получение клубной карты фитнес-сети «БОТЕК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дин из победителей соревнований, Подоленко Григорий, 1970 года рождения из г.Самара, по итогам розыгрыша лотереи выиграл путевку в Крым                                от Самарского офиса ООО «НТК Интурист».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Andale Sans UI;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сп. Козлова А.Г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12-04-8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Normal"/>
    <w:qFormat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653"/>
    </w:pPr>
    <w:rPr>
      <w:b w:val="false"/>
      <w:bCs w:val="false"/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m.samregion.ru/about/direction/61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0:00Z</dcterms:created>
  <dc:creator>User</dc:creator>
  <dc:description/>
  <cp:keywords/>
  <dc:language>en-US</dc:language>
  <cp:lastModifiedBy>Пользователь Microsoft Office</cp:lastModifiedBy>
  <cp:lastPrinted>2015-02-12T13:38:00Z</cp:lastPrinted>
  <dcterms:modified xsi:type="dcterms:W3CDTF">2016-03-21T10:25:00Z</dcterms:modified>
  <cp:revision>3</cp:revision>
  <dc:subject/>
  <dc:title>Программа проведения соревнований «Кросс Наций»</dc:title>
</cp:coreProperties>
</file>